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84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sz w:val="26"/>
          <w:szCs w:val="26"/>
        </w:rPr>
        <w:t>86MS0043-01-2025-002285-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сланова Глеба Салаватовича</w:t>
      </w:r>
      <w:r>
        <w:rPr>
          <w:b/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*</w:t>
      </w:r>
      <w:r>
        <w:rPr>
          <w:sz w:val="26"/>
          <w:szCs w:val="26"/>
        </w:rPr>
        <w:t xml:space="preserve">, паспорт: </w:t>
      </w:r>
      <w:r>
        <w:rPr/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рсланов Г.С. 20.03.2025 года в 15 час. 42 мин. по проспект Победы, в районе д. 20 в городе Нижневартовске, управляла автомобилем «Лада Приора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</w:t>
      </w:r>
      <w:r>
        <w:rPr>
          <w:sz w:val="26"/>
          <w:szCs w:val="26"/>
          <w:lang w:val="en-US"/>
        </w:rPr>
        <w:t xml:space="preserve"> рассмотрен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административного материала </w:t>
      </w:r>
      <w:r>
        <w:rPr>
          <w:sz w:val="26"/>
          <w:szCs w:val="26"/>
        </w:rPr>
        <w:t xml:space="preserve">Арсланов Г.С. факт совершения вменяемого административного правонарушения не отриц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Мировой судья,</w:t>
      </w:r>
      <w:r>
        <w:rPr>
          <w:sz w:val="26"/>
          <w:szCs w:val="26"/>
        </w:rPr>
        <w:t xml:space="preserve"> заслушав объяснения лица, привлекаемого к административной ответственности, </w:t>
      </w:r>
      <w:r>
        <w:rPr>
          <w:sz w:val="26"/>
          <w:szCs w:val="26"/>
          <w:lang w:val="en-US"/>
        </w:rPr>
        <w:t xml:space="preserve">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48639 от 20.03.2025, из которого усматривается, что Арсланов Г.С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рсланову Г.С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20.03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06.11.2024 года по заявлению собственника, по договору купли-продажи от 21.09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Арсланова Г.С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Арсланов Г.С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Арсланова Г.С., на транспортном средстве «Лада Приора», государственные регистрационные знаки отсутствуют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Арсланов Г.С. управлял автомобилем «Лада Приора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рсланова Г.С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Арсланов Г.С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рсланова Глеба Салават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0 642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384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